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TAKK FOR AT DU TAR UTFORDRIN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>Ved å fylle ut skjemaet under og returnere dette til oss, inngår du en avtalegiro-avtale om givertjeneste. Dette er en forutsigbar måte å ordne givertjenesten på, samtidig som det er enkelt for oss å administrere.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/>
      </w:pPr>
      <w:r>
        <w:rPr>
          <w:rFonts w:cs="Tahoma"/>
          <w:sz w:val="24"/>
          <w:szCs w:val="17"/>
        </w:rPr>
        <w:t>Du velger selv beløp og du kan avslutte avtalen når du ønsker.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 xml:space="preserve">Jørpeland menighet har fokus på barn og unge og det er nå behov for flere givere. 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>På vegne av Jørpeland menighet vil vi takke for bidraget!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i/>
          <w:i/>
          <w:sz w:val="24"/>
          <w:szCs w:val="17"/>
        </w:rPr>
      </w:pPr>
      <w:r>
        <w:rPr>
          <w:rFonts w:cs="Tahoma"/>
          <w:sz w:val="24"/>
          <w:szCs w:val="17"/>
        </w:rPr>
        <w:tab/>
        <w:tab/>
        <w:tab/>
        <w:tab/>
        <w:tab/>
      </w:r>
      <w:r>
        <w:rPr>
          <w:rFonts w:cs="Tahoma"/>
          <w:i/>
          <w:sz w:val="24"/>
          <w:szCs w:val="17"/>
        </w:rPr>
        <w:t>Jørpeland 15. september 2022</w:t>
      </w:r>
    </w:p>
    <w:p>
      <w:pPr>
        <w:pStyle w:val="Normal"/>
        <w:rPr>
          <w:rFonts w:ascii="Arial" w:hAnsi="Arial" w:cs="Arial"/>
        </w:rPr>
      </w:pPr>
      <w:r>
        <w:rPr>
          <w:rFonts w:cs="Tahoma"/>
          <w:sz w:val="24"/>
          <w:szCs w:val="17"/>
        </w:rPr>
        <w:t>Mikael S. Zûlow</w:t>
        <w:tab/>
        <w:tab/>
        <w:tab/>
        <w:tab/>
        <w:tab/>
        <w:tab/>
        <w:tab/>
        <w:tab/>
        <w:t>Gro Wersland N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Soknepres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Daglig led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Wingdings" w:cs="Arial" w:ascii="Arial" w:hAnsi="Arial"/>
          <w:sz w:val="24"/>
        </w:rPr>
        <w:t></w:t>
      </w:r>
      <w:r>
        <w:rPr>
          <w:rFonts w:cs="Arial" w:ascii="Arial" w:hAnsi="Arial"/>
          <w:sz w:val="24"/>
        </w:rPr>
        <w:t>------------------------</w:t>
      </w:r>
      <w:r>
        <w:rPr/>
        <w:t>--------------------------------------------------------------------------------------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0"/>
        <w:gridCol w:w="151"/>
        <w:gridCol w:w="4385"/>
      </w:tblGrid>
      <w:tr>
        <w:trPr>
          <w:trHeight w:val="311" w:hRule="atLeast"/>
        </w:trPr>
        <w:tc>
          <w:tcPr>
            <w:tcW w:w="9889" w:type="dxa"/>
            <w:gridSpan w:val="4"/>
            <w:tcBorders/>
            <w:shd w:fill="00529B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540</wp:posOffset>
                  </wp:positionV>
                  <wp:extent cx="974090" cy="188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automatisk betaling av faste regninger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A TAKK! </w:t>
            </w:r>
            <w:r>
              <w:rPr>
                <w:rFonts w:cs="Arial" w:ascii="Arial" w:hAnsi="Arial"/>
              </w:rPr>
              <w:t>Jeg ønsker å betale med AvtaleGir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firstLine="347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990</wp:posOffset>
                      </wp:positionV>
                      <wp:extent cx="2674620" cy="271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27178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eløpsgrense per trekkmåned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vis maks. beløp ikke fylles inn, vil beløpsgrensen bli satt til kr.1000,- per trekkmån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10.6pt;height:21.4pt;mso-wrap-distance-left:9.05pt;mso-wrap-distance-right:9.05pt;mso-wrap-distance-top:0pt;mso-wrap-distance-bottom:0pt;margin-top:3.7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eløpsgrense per trekkmåned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vis maks. beløp ikke fylles inn, vil beløpsgrensen bli satt til kr.1000,- per trekkmån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taker  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TextBody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akers konto</w:t>
            </w:r>
          </w:p>
        </w:tc>
        <w:tc>
          <w:tcPr>
            <w:tcW w:w="4385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øpsgrense per trekkmåned</w:t>
            </w:r>
          </w:p>
        </w:tc>
      </w:tr>
      <w:tr>
        <w:trPr>
          <w:trHeight w:val="324" w:hRule="atLeast"/>
        </w:trPr>
        <w:tc>
          <w:tcPr>
            <w:tcW w:w="24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peland sokneråd</w:t>
            </w:r>
          </w:p>
        </w:tc>
        <w:tc>
          <w:tcPr>
            <w:tcW w:w="304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.40.08065</w:t>
            </w:r>
          </w:p>
        </w:tc>
        <w:tc>
          <w:tcPr>
            <w:tcW w:w="438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…...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8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"/>
        <w:spacing w:lineRule="auto" w:line="360" w:before="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g ønsker å betale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n 10. i hver måned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n 20. i hver måned </w:t>
      </w:r>
      <w:r>
        <w:rPr>
          <w:rFonts w:cs="Arial" w:ascii="Arial" w:hAnsi="Arial"/>
          <w:i/>
          <w:sz w:val="20"/>
        </w:rPr>
        <w:t>(kryss av for ønsket dato)</w:t>
      </w:r>
    </w:p>
    <w:p>
      <w:pPr>
        <w:pStyle w:val="TextBody"/>
        <w:spacing w:lineRule="auto" w:line="360" w:before="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 ønsker å betale:  Beløp kr ………….. pr måned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nummer:    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54471049"/>
      <w:bookmarkStart w:id="1" w:name="__Fieldmark__0_154471049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54471049"/>
      <w:bookmarkStart w:id="3" w:name="__Fieldmark__1_154471049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154471049"/>
      <w:bookmarkStart w:id="5" w:name="__Fieldmark__2_154471049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154471049"/>
      <w:bookmarkStart w:id="7" w:name="__Fieldmark__3_154471049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154471049"/>
      <w:bookmarkStart w:id="9" w:name="__Fieldmark__4_154471049"/>
      <w:bookmarkEnd w:id="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154471049"/>
      <w:bookmarkStart w:id="11" w:name="__Fieldmark__5_154471049"/>
      <w:bookmarkEnd w:id="1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154471049"/>
      <w:bookmarkStart w:id="13" w:name="__Fieldmark__6_154471049"/>
      <w:bookmarkEnd w:id="1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154471049"/>
      <w:bookmarkStart w:id="15" w:name="__Fieldmark__7_154471049"/>
      <w:bookmarkEnd w:id="1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6" w:name="__Fieldmark__8_154471049"/>
      <w:bookmarkStart w:id="17" w:name="__Fieldmark__8_154471049"/>
      <w:bookmarkEnd w:id="1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8" w:name="__Fieldmark__9_154471049"/>
      <w:bookmarkStart w:id="19" w:name="__Fieldmark__9_154471049"/>
      <w:bookmarkEnd w:id="1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0" w:name="__Fieldmark__10_154471049"/>
      <w:bookmarkStart w:id="21" w:name="__Fieldmark__10_154471049"/>
      <w:bookmarkEnd w:id="2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210</wp:posOffset>
                </wp:positionH>
                <wp:positionV relativeFrom="paragraph">
                  <wp:posOffset>55880</wp:posOffset>
                </wp:positionV>
                <wp:extent cx="17259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g ønsker ikke å motta varsel i forkant av beta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.65pt;mso-wrap-distance-left:9.05pt;mso-wrap-distance-right:9.05pt;mso-wrap-distance-top:0pt;mso-wrap-distance-bottom:0pt;margin-top:4.4pt;mso-position-vertical-relative:text;margin-left:3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g ønsker ikke å motta varsel i forkant av betal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  <w:lang w:val="nn-NO"/>
        </w:rPr>
      </w:pPr>
      <w:r>
        <w:rPr>
          <w:rFonts w:cs="Arial" w:ascii="Arial" w:hAnsi="Arial"/>
          <w:sz w:val="20"/>
          <w:lang w:val="nn-NO"/>
        </w:rPr>
        <w:t xml:space="preserve">Belast mitt konto nr: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2" w:name="__Fieldmark__11_154471049"/>
      <w:bookmarkStart w:id="23" w:name="__Fieldmark__11_154471049"/>
      <w:bookmarkEnd w:id="2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4" w:name="__Fieldmark__12_154471049"/>
      <w:bookmarkStart w:id="25" w:name="__Fieldmark__12_154471049"/>
      <w:bookmarkEnd w:id="2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6" w:name="__Fieldmark__13_154471049"/>
      <w:bookmarkStart w:id="27" w:name="__Fieldmark__13_154471049"/>
      <w:bookmarkEnd w:id="2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8" w:name="__Fieldmark__14_154471049"/>
      <w:bookmarkStart w:id="29" w:name="__Fieldmark__14_154471049"/>
      <w:bookmarkEnd w:id="2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0" w:name="__Fieldmark__15_154471049"/>
      <w:bookmarkStart w:id="31" w:name="__Fieldmark__15_154471049"/>
      <w:bookmarkEnd w:id="3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2" w:name="__Fieldmark__16_154471049"/>
      <w:bookmarkStart w:id="33" w:name="__Fieldmark__16_154471049"/>
      <w:bookmarkEnd w:id="3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4" w:name="__Fieldmark__17_154471049"/>
      <w:bookmarkStart w:id="35" w:name="__Fieldmark__17_154471049"/>
      <w:bookmarkEnd w:id="3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6" w:name="__Fieldmark__18_154471049"/>
      <w:bookmarkStart w:id="37" w:name="__Fieldmark__18_154471049"/>
      <w:bookmarkEnd w:id="3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8" w:name="__Fieldmark__19_154471049"/>
      <w:bookmarkStart w:id="39" w:name="__Fieldmark__19_154471049"/>
      <w:bookmarkEnd w:id="3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0" w:name="__Fieldmark__20_154471049"/>
      <w:bookmarkStart w:id="41" w:name="__Fieldmark__20_154471049"/>
      <w:bookmarkEnd w:id="4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2" w:name="__Fieldmark__21_154471049"/>
      <w:bookmarkStart w:id="43" w:name="__Fieldmark__21_154471049"/>
      <w:bookmarkEnd w:id="4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10"/>
          <w:szCs w:val="10"/>
          <w:lang w:val="nn-NO"/>
        </w:rPr>
      </w:pPr>
      <w:r>
        <w:rPr>
          <w:rFonts w:cs="Arial" w:ascii="Arial" w:hAnsi="Arial"/>
          <w:sz w:val="10"/>
          <w:szCs w:val="10"/>
          <w:lang w:val="nn-NO"/>
        </w:rPr>
      </w:r>
    </w:p>
    <w:p>
      <w:pPr>
        <w:pStyle w:val="TextBody"/>
        <w:spacing w:before="120" w:after="0"/>
        <w:ind w:right="-284" w:hanging="0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 xml:space="preserve">KID-nr:                    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4" w:name="__Fieldmark__22_154471049"/>
      <w:bookmarkStart w:id="45" w:name="__Fieldmark__22_154471049"/>
      <w:bookmarkEnd w:id="4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6" w:name="__Fieldmark__23_154471049"/>
      <w:bookmarkStart w:id="47" w:name="__Fieldmark__23_154471049"/>
      <w:bookmarkEnd w:id="4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8" w:name="__Fieldmark__24_154471049"/>
      <w:bookmarkStart w:id="49" w:name="__Fieldmark__24_154471049"/>
      <w:bookmarkEnd w:id="4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0" w:name="__Fieldmark__25_154471049"/>
      <w:bookmarkStart w:id="51" w:name="__Fieldmark__25_154471049"/>
      <w:bookmarkEnd w:id="5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2" w:name="__Fieldmark__26_154471049"/>
      <w:bookmarkStart w:id="53" w:name="__Fieldmark__26_154471049"/>
      <w:bookmarkEnd w:id="5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4" w:name="__Fieldmark__27_154471049"/>
      <w:bookmarkStart w:id="55" w:name="__Fieldmark__27_154471049"/>
      <w:bookmarkEnd w:id="5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6" w:name="__Fieldmark__28_154471049"/>
      <w:bookmarkStart w:id="57" w:name="__Fieldmark__28_154471049"/>
      <w:bookmarkEnd w:id="5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8" w:name="__Fieldmark__29_154471049"/>
      <w:bookmarkStart w:id="59" w:name="__Fieldmark__29_154471049"/>
      <w:bookmarkEnd w:id="5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0" w:name="__Fieldmark__30_154471049"/>
      <w:bookmarkStart w:id="61" w:name="__Fieldmark__30_154471049"/>
      <w:bookmarkEnd w:id="6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2" w:name="__Fieldmark__31_154471049"/>
      <w:bookmarkStart w:id="63" w:name="__Fieldmark__31_154471049"/>
      <w:bookmarkEnd w:id="6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4" w:name="__Fieldmark__32_154471049"/>
      <w:bookmarkStart w:id="65" w:name="__Fieldmark__32_154471049"/>
      <w:bookmarkEnd w:id="6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6" w:name="__Fieldmark__33_154471049"/>
      <w:bookmarkStart w:id="67" w:name="__Fieldmark__33_154471049"/>
      <w:bookmarkEnd w:id="6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8" w:name="__Fieldmark__34_154471049"/>
      <w:bookmarkStart w:id="69" w:name="__Fieldmark__34_154471049"/>
      <w:bookmarkEnd w:id="6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0" w:name="__Fieldmark__35_154471049"/>
      <w:bookmarkStart w:id="71" w:name="__Fieldmark__35_154471049"/>
      <w:bookmarkEnd w:id="7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2" w:name="__Fieldmark__36_154471049"/>
      <w:bookmarkStart w:id="73" w:name="__Fieldmark__36_154471049"/>
      <w:bookmarkEnd w:id="7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4" w:name="__Fieldmark__37_154471049"/>
      <w:bookmarkStart w:id="75" w:name="__Fieldmark__37_154471049"/>
      <w:bookmarkEnd w:id="7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6" w:name="__Fieldmark__38_154471049"/>
      <w:bookmarkStart w:id="77" w:name="__Fieldmark__38_154471049"/>
      <w:bookmarkEnd w:id="7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78" w:name="__Fieldmark__39_154471049"/>
      <w:bookmarkStart w:id="79" w:name="__Fieldmark__39_154471049"/>
      <w:bookmarkEnd w:id="7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0" w:name="__Fieldmark__40_154471049"/>
      <w:bookmarkStart w:id="81" w:name="__Fieldmark__40_154471049"/>
      <w:bookmarkEnd w:id="8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80"/>
        <w:rPr>
          <w:rFonts w:ascii="Arial" w:hAnsi="Arial" w:cs="Arial"/>
          <w:i/>
          <w:i/>
          <w:sz w:val="18"/>
          <w:szCs w:val="18"/>
          <w:lang w:val="nn-NO"/>
        </w:rPr>
      </w:pPr>
      <w:r>
        <w:rPr>
          <w:rFonts w:eastAsia="Arial" w:cs="Arial" w:ascii="Arial" w:hAnsi="Arial"/>
          <w:i/>
          <w:sz w:val="18"/>
          <w:szCs w:val="18"/>
          <w:lang w:val="nn-NO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nn-NO"/>
        </w:rPr>
        <w:t>(KID-nummeret fylles ut av Jørpeland sokneråd)</w:t>
      </w:r>
    </w:p>
    <w:p>
      <w:pPr>
        <w:pStyle w:val="TextBody"/>
        <w:spacing w:before="0" w:after="80"/>
        <w:rPr>
          <w:rFonts w:ascii="Arial" w:hAnsi="Arial" w:cs="Arial"/>
          <w:i/>
          <w:i/>
          <w:sz w:val="18"/>
          <w:szCs w:val="18"/>
          <w:lang w:val="nn-NO"/>
        </w:rPr>
      </w:pPr>
      <w:r>
        <w:rPr>
          <w:rFonts w:cs="Arial" w:ascii="Arial" w:hAnsi="Arial"/>
          <w:i/>
          <w:sz w:val="18"/>
          <w:szCs w:val="18"/>
          <w:lang w:val="nn-NO"/>
        </w:rPr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Navn: 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lang w:val="nn-NO"/>
        </w:rPr>
        <w:t xml:space="preserve"> </w:t>
      </w:r>
      <w:r>
        <w:rPr>
          <w:rFonts w:cs="Arial" w:ascii="Arial" w:hAnsi="Arial"/>
          <w:lang w:val="nn-NO"/>
        </w:rPr>
        <w:t>Adresse: …………………………………………………….….</w:t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Post nr/sted: ……………………………………………………</w:t>
      </w:r>
    </w:p>
    <w:p>
      <w:pPr>
        <w:pStyle w:val="TextBody"/>
        <w:rPr>
          <w:rFonts w:ascii="Arial" w:hAnsi="Arial" w:cs="Arial"/>
          <w:sz w:val="4"/>
          <w:szCs w:val="4"/>
          <w:lang w:val="nn-NO"/>
        </w:rPr>
      </w:pPr>
      <w:r>
        <w:rPr>
          <w:rFonts w:cs="Arial" w:ascii="Arial" w:hAnsi="Arial"/>
          <w:sz w:val="4"/>
          <w:szCs w:val="4"/>
          <w:lang w:val="nn-NO"/>
        </w:rPr>
      </w:r>
    </w:p>
    <w:p>
      <w:pPr>
        <w:pStyle w:val="TextBody"/>
        <w:rPr>
          <w:rFonts w:ascii="Arial" w:hAnsi="Arial" w:cs="Arial"/>
          <w:sz w:val="4"/>
          <w:szCs w:val="4"/>
          <w:lang w:val="nn-NO" w:eastAsia="en-US"/>
        </w:rPr>
      </w:pPr>
      <w:r>
        <w:rPr>
          <w:rFonts w:cs="Arial" w:ascii="Arial" w:hAnsi="Arial"/>
          <w:sz w:val="4"/>
          <w:szCs w:val="4"/>
          <w:lang w:val="nn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92075</wp:posOffset>
                </wp:positionV>
                <wp:extent cx="632079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d/dato:  ……………………………………</w:t>
                              <w:tab/>
                              <w:t>Underskrift:  ………………………………………………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3.7pt;mso-wrap-distance-left:9.05pt;mso-wrap-distance-right:9.05pt;mso-wrap-distance-top:0pt;mso-wrap-distance-bottom:0pt;margin-top:7.25pt;mso-position-vertical-relative:text;margin-left:-8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d/dato:  ……………………………………</w:t>
                        <w:tab/>
                        <w:t>Underskrift:  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4"/>
          <w:lang w:val="nn-NO"/>
        </w:rPr>
      </w:pPr>
      <w:r>
        <w:rPr>
          <w:rFonts w:cs="Arial" w:ascii="Arial" w:hAnsi="Arial"/>
          <w:i/>
          <w:sz w:val="20"/>
          <w:szCs w:val="4"/>
          <w:lang w:val="nn-NO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nn-NO"/>
        </w:rPr>
      </w:pPr>
      <w:r>
        <w:rPr>
          <w:rFonts w:cs="Arial" w:ascii="Arial" w:hAnsi="Arial"/>
          <w:i/>
          <w:sz w:val="20"/>
          <w:lang w:val="nn-NO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Kupongen leveres eller sendes til Jørpeland menighet v/Gro Nag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ler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gges i hvis postkasse i våpenhuset i kirken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Jørpeland menighet, Åvegen 29,  4100 Jørpeland. </w:t>
      <w:tab/>
      <w:t xml:space="preserve">E-post: </w:t>
    </w:r>
    <w:hyperlink r:id="rId1">
      <w:r>
        <w:rPr>
          <w:rStyle w:val="InternetLink"/>
          <w:sz w:val="18"/>
          <w:szCs w:val="18"/>
        </w:rPr>
        <w:t>gro.nag@strand.kommune.no</w:t>
      </w:r>
    </w:hyperlink>
    <w:r>
      <w:rPr>
        <w:sz w:val="18"/>
        <w:szCs w:val="18"/>
      </w:rPr>
      <w:t xml:space="preserve"> Telefon: 51 74 11 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50" w:leader="none"/>
        <w:tab w:val="center" w:pos="4833" w:leader="none"/>
      </w:tabs>
      <w:ind w:left="-709" w:right="-569" w:hanging="0"/>
      <w:rPr>
        <w:rFonts w:ascii="Book Antiqua" w:hAnsi="Book Antiqua" w:cs="Book Antiqua"/>
        <w:i/>
        <w:i/>
        <w:iCs/>
        <w:color w:val="333399"/>
        <w:kern w:val="2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165735</wp:posOffset>
          </wp:positionV>
          <wp:extent cx="988060" cy="658495"/>
          <wp:effectExtent l="0" t="0" r="0" b="0"/>
          <wp:wrapTight wrapText="bothSides">
            <wp:wrapPolygon edited="0">
              <wp:start x="-205" y="0"/>
              <wp:lineTo x="-205" y="21284"/>
              <wp:lineTo x="21599" y="21284"/>
              <wp:lineTo x="21599" y="0"/>
              <wp:lineTo x="-205" y="0"/>
            </wp:wrapPolygon>
          </wp:wrapTight>
          <wp:docPr id="5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iCs/>
        <w:color w:val="333399"/>
        <w:kern w:val="2"/>
        <w:sz w:val="18"/>
      </w:rPr>
      <w:tab/>
      <w:tab/>
      <w:tab/>
    </w:r>
  </w:p>
  <w:p>
    <w:pPr>
      <w:pStyle w:val="Footer"/>
      <w:tabs>
        <w:tab w:val="clear" w:pos="4536"/>
        <w:tab w:val="clear" w:pos="9072"/>
        <w:tab w:val="left" w:pos="851" w:leader="none"/>
      </w:tabs>
      <w:ind w:left="-709" w:right="-569" w:hanging="0"/>
      <w:rPr>
        <w:rFonts w:ascii="Bookman Old Style" w:hAnsi="Bookman Old Style" w:cs="Bookman Old Style"/>
        <w:i/>
        <w:i/>
        <w:iCs/>
        <w:color w:val="333399"/>
        <w:kern w:val="2"/>
        <w:sz w:val="21"/>
      </w:rPr>
    </w:pPr>
    <w:r>
      <w:rPr>
        <w:rFonts w:cs="Book Antiqua" w:ascii="Book Antiqua" w:hAnsi="Book Antiqua"/>
        <w:i/>
        <w:iCs/>
        <w:color w:val="333399"/>
        <w:kern w:val="2"/>
        <w:sz w:val="23"/>
      </w:rPr>
      <w:tab/>
      <w:t xml:space="preserve"> </w:t>
    </w:r>
    <w:r>
      <w:rPr>
        <w:rFonts w:cs="Bookman Old Style" w:ascii="Bookman Old Style" w:hAnsi="Bookman Old Style"/>
        <w:b/>
        <w:bCs/>
        <w:i/>
        <w:iCs/>
        <w:color w:val="333399"/>
        <w:kern w:val="2"/>
      </w:rPr>
      <w:t>Åpen kirke, levende tro i Jørpeland menighet</w:t>
    </w:r>
  </w:p>
  <w:p>
    <w:pPr>
      <w:pStyle w:val="Header"/>
      <w:rPr>
        <w:rFonts w:ascii="Bookman Old Style" w:hAnsi="Bookman Old Style" w:cs="Bookman Old Style"/>
        <w:i/>
        <w:i/>
        <w:iCs/>
        <w:color w:val="333399"/>
        <w:kern w:val="2"/>
        <w:sz w:val="21"/>
      </w:rPr>
    </w:pPr>
    <w:r>
      <w:rPr>
        <w:rFonts w:cs="Bookman Old Style" w:ascii="Bookman Old Style" w:hAnsi="Bookman Old Style"/>
        <w:i/>
        <w:iCs/>
        <w:color w:val="333399"/>
        <w:kern w:val="2"/>
        <w:sz w:val="2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;Book Antiqua" w:hAnsi="Palatino;Book Antiqua" w:cs="Palatino;Book Antiqua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o.nag@strand.kommu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8:00Z</dcterms:created>
  <dc:creator>BBS AS</dc:creator>
  <dc:description/>
  <cp:keywords/>
  <dc:language>en-US</dc:language>
  <cp:lastModifiedBy>Mia Christina Raustein</cp:lastModifiedBy>
  <cp:lastPrinted>2022-09-16T11:07:00Z</cp:lastPrinted>
  <dcterms:modified xsi:type="dcterms:W3CDTF">2022-09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